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vendite straordinari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sono quelle particolari operazioni con le quali i commercianti offrono al pubblico, in tutto o in parte, i prodotti della propria gamma merceologica a condizioni più favorevoli rispetto al prezzo ordinari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Si suddividono in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vendite di liquidazio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, quelle effettuate al fine di cedere in breve tempo tutte le proprie merci in particolari momenti della vita dell’impresa (cessazione, trasferimento, rinnovo locali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vendite di fine stagione (saldi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che di norma riguardano i prodotti, di carattere stagionale o di moda, suscettibili a deprezzamento se non venduti entro un certo periodo di temp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vendite promozionali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>, quelle effettuate in limitati periodi di tempo per favorire la vendita di tutti o di una parte dei prodotti presenti nell’esercizio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vendite sottocosto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t xml:space="preserve"> nelle quali i prodotti sono posti in vendita ad un prezzo inferiore a quello risultante dalle fatture di acquisto. Le vendite di liquidazione e le vendite di sottocosto richiedono una comunicazione al SUAP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Modulistica</w:t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9432"/>
      </w:tblGrid>
      <w:tr>
        <w:trPr/>
        <w:tc>
          <w:tcPr>
            <w:tcW w:w="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it-IT"/>
                <w14:ligatures w14:val="none"/>
              </w:rPr>
            </w:r>
          </w:p>
        </w:tc>
        <w:tc>
          <w:tcPr>
            <w:tcW w:w="9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it-IT"/>
                <w14:ligatures w14:val="none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kern w:val="0"/>
                  <w:sz w:val="24"/>
                  <w:szCs w:val="24"/>
                  <w:u w:val="single"/>
                  <w:lang w:eastAsia="it-IT"/>
                  <w14:ligatures w14:val="none"/>
                </w:rPr>
                <w:t>Liquidazione, vendita sottocosto, vendita promozionale, rinuncia istanza e richiesta archiviazione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Informazioni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it-IT"/>
          <w14:ligatures w14:val="none"/>
        </w:rPr>
        <w:t>Modalità di presentazion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Chi può presentare l’istanz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br/>
        <w:t>Deve essere presentata dal legale rappresentante, in caso di società, o dal soggetto, persona fisica, titolare della ditta individuale, o da un delegato appositamente designato tramite procur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A chi deve essere presentat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br/>
        <w:t>Allo sportello competente per il territorio in cui si svolge l’attività o è situato l’impianto oggetto dell’attività produttiva o di prestazione di serviz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  <w14:ligatures w14:val="none"/>
        </w:rPr>
        <w:t>Come deve essere presentat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  <w14:ligatures w14:val="none"/>
        </w:rPr>
        <w:br/>
        <w:t>L’istanza deve essere presentata esclusivamente in modalità telematica attraverso questo portal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sting.pa-online.it/003043/su_procedimento/vendite-straordinarie/fattispecie/0?ambito=suap&amp;ricerca=vend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3:00Z</dcterms:created>
  <dc:creator>Stefania Pavanello</dc:creator>
  <dc:description/>
  <dc:language>en-US</dc:language>
  <cp:lastModifiedBy>Stefania Pavanello</cp:lastModifiedBy>
  <dcterms:modified xsi:type="dcterms:W3CDTF">2025-01-09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