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L’UFFICIO ANAGRAFE 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L COMUNE DI 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STELLETTO SOPRA TICINO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OGGETTO: DICHIARAZIONE DI DIMORA ABITUALE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o sottoscritt_ ____________________________________________, nat_ a _________________________ il____________,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o di dimorare abitualmente in questo Comune in via _________________________________ e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aver regolarmente rinnovato il permesso o la carta di soggiorno presso la Questura di Novara in data ______________con scadenza il ___________________;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in possesso del permesso di soggiorno o della carta di soggiorno scaduto/a,</w:t>
        <w:br/>
        <w:t xml:space="preserve">del bollettino e della relativa ricevuta di pagamento postale e infine dell'appuntamento presso la Questura di Novara per il rilascio del permesso/carta di soggiorno rinnovato/a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allegato, fotocopia dei documenti sopra selezionati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presente dichiarazione di dimora abituale è resa anche per i sottoelencati familiari componenti la mia famiglia:</w:t>
      </w:r>
    </w:p>
    <w:tbl>
      <w:tblPr>
        <w:tblStyle w:val="Grigliatabella"/>
        <w:tblpPr w:bottomFromText="0" w:horzAnchor="margin" w:leftFromText="141" w:rightFromText="141" w:tblpX="0" w:tblpXSpec="center" w:tblpY="13" w:topFromText="0" w:vertAnchor="text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3826"/>
        <w:gridCol w:w="1926"/>
        <w:gridCol w:w="3319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  <w:t>NOM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  <w:t>DATA DI NASCITA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  <w:t>LUOGO DI NASCITA</w:t>
            </w:r>
          </w:p>
        </w:tc>
      </w:tr>
      <w:tr>
        <w:trPr>
          <w:trHeight w:val="484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stelletto Sopra Ticino, 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/LA DICHIARANTE 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203d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203d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203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203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203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203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203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203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203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203d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203d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203d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203d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203d8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203d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203d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203d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203d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203d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203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203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03d8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203d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03d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203d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203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3203d8"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03d8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203d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060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31:00Z</dcterms:created>
  <dc:creator>laura tucciariello</dc:creator>
  <dc:description/>
  <dc:language>en-US</dc:language>
  <cp:lastModifiedBy>laura tucciariello</cp:lastModifiedBy>
  <cp:lastPrinted>2025-08-16T09:04:00Z</cp:lastPrinted>
  <dcterms:modified xsi:type="dcterms:W3CDTF">2025-09-25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