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L’UFFICIO ANAGRAFE 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L COMUNE DI 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STELLETTO SOPRA TICINO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GGETTO: DICHIARAZIONE DI DIMORA ABITUAL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o sottoscritt_ ____________________________________________, nat_ a _________________________ il____________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o di dimorare abitualmente in questo Comune in via _________________________________ 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aver regolarmente rinnovato il permesso o la carta di soggiorno presso la Questura di Novara in data ______________con scadenza il ___________________; </w:t>
      </w:r>
    </w:p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testato a _______________________________________ nat_ il __________ a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possesso del permesso di soggiorno o della carta di soggiorno scaduto/a,</w:t>
        <w:br/>
        <w:t xml:space="preserve">del bollettino e della relativa ricevuta di pagamento postale e infine dell'appuntamento presso la Questura di Novara per il rilascio del permesso/carta di soggiorno rinnovato/a </w:t>
      </w:r>
    </w:p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testato a _______________________________________ nat_ il __________ a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allegato, fotocopia dei documenti sopra seleziona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resente dichiarazione di dimora abituale è resa anche per i sottoelencati familiari componenti la mia famiglia:</w:t>
      </w:r>
    </w:p>
    <w:tbl>
      <w:tblPr>
        <w:tblStyle w:val="Grigliatabella"/>
        <w:tblpPr w:bottomFromText="0" w:horzAnchor="margin" w:leftFromText="141" w:rightFromText="141" w:tblpX="0" w:tblpXSpec="center" w:tblpY="13" w:topFromText="0" w:vertAnchor="text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826"/>
        <w:gridCol w:w="1926"/>
        <w:gridCol w:w="3319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LUOGO DI NASCITA</w:t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stelletto Sopra Ticino, 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DICHIARANTE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203d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203d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203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203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203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203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203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203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203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203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203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203d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203d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203d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203d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203d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203d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203d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203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203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203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03d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203d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03d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203d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203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203d8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03d8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203d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60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1:00Z</dcterms:created>
  <dc:creator>laura tucciariello</dc:creator>
  <dc:description/>
  <dc:language>en-US</dc:language>
  <cp:lastModifiedBy>laura tucciariello</cp:lastModifiedBy>
  <cp:lastPrinted>2025-08-16T09:04:00Z</cp:lastPrinted>
  <dcterms:modified xsi:type="dcterms:W3CDTF">2025-08-16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