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1065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53pt;height:6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194898" r:id="rId2"/>
        </w:objec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E DI CASTELLETTO SOPRA TICIN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Provincia di NOVAR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Regolamento della Consulta del Volontariato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pprovato con deliberazione del Consiglio Comunale n. 23 del 22 aprile 2002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Modificato con deliberazioni del Consiglio Comunale n. 33 del 2 agosto 2004, n. 40 del 13 luglio 2009, n. 4 del 30 marzo 2015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RT. 1 – ISTITUZIONE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’Amministrazione Comunale in conformità all’art. 3 dello Statuto riconosce il valore sociale del volontariato e istituisce la Consulta del Volontariato intesa come spazio di dialogo e di confronto fra tutte le associazioni senza fini di lucro che operano nel sociale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RT. 2 – FINALITÀ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È un organo propositivo e di consultazione che, in accordo con l’Amministrazione Comunale, si propone di: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accogliere informazioni sui settori di interesse sociale (volontariato, prevenzione, immigrazione, anziani, famiglie, infanzia, carcere, aids, povertà, disagio, handicap, prostituzione) direttamente con ricerche autonome o collaborando con altri enti preposti;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stituire un punto di riferimento per le organizzazioni, le associazioni;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Favorire il raccordo tra i servizi ed interventi sociali e le istituzioni;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muovere progetti, programmi ed iniziative inerenti al sociale;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muovere ricerche, dibattiti e incontri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RT. 3 – ORGANI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L’Assemblea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Il Presidente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Il Comitato Esecutivo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e Commissioni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 – COMPOSIZIONE ASSEMBLEA 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vertAlign w:val="superscript"/>
        </w:rPr>
        <w:t>-</w:t>
      </w:r>
      <w:r>
        <w:rPr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no membri dell’Assemblea: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L’Assessore alle Politiche Sociali – membro di diritto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N. 3 rappresentanti di maggioranza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N. 2 rappresentanti di minoranza (con la precisazione che in presenza di più di 2 gruppi consiliari di minoranza, verranno proporzionalmente aumentati, ai sensi dell’art. 41 comma 1 del Regolamento interno del Consiglio Comunale, i rappresentanti di maggioranza e di minoranza)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I referenti di servizi sociali di Enti Pubblici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Un rappresentante per ogni Associazione di Volontariato iscritte al registro regionale, al Centro Servizi Volontariato (C.V.S.)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Un rappresentante per ogni Associazione o Organizzazione iscritta all’Albo comunale del volontariato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Tutti devono operare nel territorio di Castelletto Sopra Ticino e le Associazioni devono aderire per iscritto alla Consulta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gni associazione deve delegare per iscritto un membro effettivo e uno supplente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RT. 5 – PRESIDENTE, VICE PRESIDENTE, SEGRETARIO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Il Presidente è di diritto l’Assessore alle Politiche Sociali, che dura n carica per tutto il suo mandato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l Vice Presidente, il Segretario e due membri, che rappresentano l’esecutivo, sono eletti dall’Assemblea a maggioranza assoluta e durano in carica due anni e possono essere rieletti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 caso di assenza del Presidente assume le funzioni il Vice Presidente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a Consulta relaziona al Consiglio Comunale, tramite il Presidente, almeno una volta all’anno, in occasione dell’approvazione del bilancio preventivo e consultivo, presentando osservazioni, proposte, progetti e lavori effettuati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RT. 6 – CONVOCAZIONE E FUNZIONAMENTO DELL’ASSEMBLEA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’Assemblea è convocata dal Presidente che ne fissa l’ordine del giorno;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’Assemblea è convocata non meno di due volte l’anno, secondo una programmazione semestrale ed in via straordinaria ogni volta che se ne valuta la necessità;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a Consulta può decidere di far partecipare ai propri lavori esperti, rappresentanti di Enti o Associazioni, consiglieri, assessori, sindaco, dipendenti comunali;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nsiglieri, assessori, sindaco possono sempre assistere ai lavoro;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er ogni incontro verrà da parte del Segretario redatto un verbale;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’Assemblea istituisce commissioni di lavoro avvalendosi, se necessario, dell’intervento di esperti esterni alla Consulta;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a Consulta può convocare assemblee aperte al pubblico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RT. 7 – VALIDITÀ DELLE SEDUTE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e sedute dell’assemblea sono valide se sono presenti almeno un terzo dei membri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RT. 8 – ESECUTIVO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’Esecutivo della Consulta è costituito da: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l Presidente;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Quattro membri dell’Assemblea eletti ogni due anni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’Esecutivo ha i seguenti compiti: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are parere in merito all’iscrizione all’Albo comunale delle associazioni;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muovere iniziative da sottoporre all’Assemblea e all’Amministrazione Comunale, inerenti alla promozione dei servizi socio-assistenziali e socio-sanitari;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muovere, organizzare e coordinare raccolte di aiuti umanitari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RT. 9 – ALBO COMUNALE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È istituito l’Albo Comunale delle associazioni e delle organizzazioni (Legge n. 266 del 11 agosto 1991, Legge Regionale n. 38/1994, Legge Regionale n. 48/1995)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RT. 10 – SEDE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sede della Consulta è presso il municipio – piazza F.lli Cervi, 7 – Castelletto Sopra Ticino.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e riunioni si tengono, di norma, nei locali comunali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RT. 11 – COMMISSIONI DI LAVORO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a Consulta istituisce nella prima seduta le commissioni di lavoro che svolgono funzioni più operative sulle dinamiche di territorio, quali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Funzioni di coordinamento tra i diversi soggetti sociali ed altre istituzioni, su determinati casi sociali o situazioni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Funzioni di studio, di approfondimento e proposta di argomenti che interessano la Consulta e operanio su ciascuna delle seguenti aree di intervento: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inori / infanzia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vertà, disagio, emarginazione ed esclusione sociale;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Handicap;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anitario.</w:t>
      </w:r>
    </w:p>
    <w:p>
      <w:pPr>
        <w:pStyle w:val="Normal"/>
        <w:spacing w:before="0" w:after="120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ART. 12 – FESTA DEL VOLONTARIATO </w:t>
      </w:r>
      <w:r>
        <w:rPr>
          <w:rStyle w:val="FootnoteCharacters"/>
          <w:rStyle w:val="FootnoteAnchor"/>
          <w:b/>
          <w:sz w:val="24"/>
          <w:szCs w:val="24"/>
        </w:rPr>
        <w:footnoteReference w:id="4"/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ni anno la Consulta organizza la Festa del Volontariato, volta a promuovere sul territorio l’attività dei gruppi di volontariato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ogramma della festa è redatto dalla Consulta stessa e, in caso di elezione del Volontario/Gruppo di volontariato dell’anno come previsto dal successivo articolo, la premiazione avverrà durante la festa.</w:t>
      </w:r>
    </w:p>
    <w:p>
      <w:pPr>
        <w:pStyle w:val="Normal"/>
        <w:spacing w:before="0" w:after="120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ART. 13 – ELEZIONE VOLONTARIO DELL’ANNO/DEL GRUPPO DI VOLONTARIATO DELL’ANNO </w:t>
      </w:r>
      <w:r>
        <w:rPr>
          <w:rStyle w:val="FootnoteCharacters"/>
          <w:rStyle w:val="FootnoteAnchor"/>
          <w:b/>
          <w:sz w:val="24"/>
          <w:szCs w:val="24"/>
        </w:rPr>
        <w:footnoteReference w:id="5"/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candidati saranno presentati dai membri della consulta con allegata la motivazione della scelta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andidato Volontario/Gruppo di volontariato dell’anno non deve necessariamente essere membro della Consulta di Volontariato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rante una seduta straordinaria si procederà, con votazione segreta, all’elezione del Volontario/Gruppo di volontariato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la seduta stessa verranno sorteggiati tre membri della consulta tra i presenti, che scrutineranno le schede di voto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ART. 14 – APPROVAZIONE E REVISIONE DELLO STATUTO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l presente statuto è adottato dal Consiglio Comunale, le eventuali modifiche sono deliberate con votazione a maggioranza dalla Consulta e successivamente ratificate dal Consiglio Comunale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ART. 15 – RECESSO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gni Associazione, Organizzazione o Gruppo di Volontariato ha diritto di recedere dalla Consulta previa comunicazione scritta al Presidenti della stessa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Sostituito con deliberazione CC n. 33/200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Sostituito con deliberazione CC n. 40/200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Style w:val="FootnoteCharacters"/>
        </w:rPr>
        <w:t>4</w:t>
      </w:r>
      <w:r>
        <w:rPr/>
        <w:t xml:space="preserve"> aggiunti con deliberazione CC n. 4/201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ootnoteTextChar">
    <w:name w:val="Footnote Text Char"/>
    <w:basedOn w:val="Carpredefinitoparagrafo"/>
    <w:qFormat/>
    <w:rPr>
      <w:rFonts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19:00Z</dcterms:created>
  <dc:creator>Lalla</dc:creator>
  <dc:description/>
  <cp:keywords/>
  <dc:language>en-US</dc:language>
  <cp:lastModifiedBy>Comune di Castelletto Sopra Ticino</cp:lastModifiedBy>
  <dcterms:modified xsi:type="dcterms:W3CDTF">2015-05-05T07:37:00Z</dcterms:modified>
  <cp:revision>3</cp:revision>
  <dc:subject/>
  <dc:title/>
</cp:coreProperties>
</file>