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IATTAFORMA ECOLOGICA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DOVE SI TROVA: a Borgo Ticino in via Castelletto Ticino 70.</w:t>
        <w:br/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COSA SI PUÒ PORTARE: Presso la piattaforma ecologica è possibile conferire i seguenti materiali: vernici, carta, cartone, vetro (anche in lastre), metalli, verde domestico, ingombranti, rifiuti inerti in modeste quantità, legno, pneumatici, batterie auto, pile, farmaci, oli minerali e vegetali, indumenti, RAEE (TV, piccoli elettrodomestici e neon, lavatrici, frigoriferi), e cartucce stampanti esauste.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GIORNI E OR</w:t>
      </w:r>
      <w:bookmarkStart w:id="0" w:name="_GoBack"/>
      <w:bookmarkEnd w:id="0"/>
      <w:r>
        <w:rPr>
          <w:sz w:val="16"/>
          <w:szCs w:val="16"/>
        </w:rPr>
        <w:t>ARI DI APERTURA (esclusi i festivi):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b/>
          <w:sz w:val="16"/>
          <w:szCs w:val="16"/>
        </w:rPr>
        <w:t>PERIODO ESTIVO</w:t>
      </w:r>
      <w:r>
        <w:rPr>
          <w:sz w:val="16"/>
          <w:szCs w:val="16"/>
        </w:rPr>
        <w:t xml:space="preserve"> (1 maggio – 31 ottobre):</w:t>
        <w:br/>
        <w:t>lunedì: 14:00 - 17:15, martedì: 09:00 - 11:00 e 14:00 - 17:15, da mercoledì a sabato: 08:30 - 11:00 e 14:00 - 17:15</w:t>
        <w:br/>
      </w:r>
      <w:r>
        <w:rPr>
          <w:b/>
          <w:sz w:val="16"/>
          <w:szCs w:val="16"/>
        </w:rPr>
        <w:t>PERIODO INVERNALE</w:t>
      </w:r>
      <w:r>
        <w:rPr>
          <w:sz w:val="16"/>
          <w:szCs w:val="16"/>
        </w:rPr>
        <w:t xml:space="preserve"> (1 novembre – 30 aprile):</w:t>
        <w:br/>
        <w:t>lunedì: 13:30 - 16:45, martedì: 09:00 - 11:00 e 13:30 - 16:45, da mercoledì a sabato: 08:30 - 11:00 e 13:30 - 16:45</w:t>
        <w:br/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ATTENZIONE: presentarsi presso il centro di raccolta dotati di “Carta dei Rifiuti”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AVVISO: per rifiuti inerti i costi di smaltimento sono a carico del cittadi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7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42:00Z</dcterms:created>
  <dc:creator>Marika Scorrano</dc:creator>
  <dc:description/>
  <dc:language>en-US</dc:language>
  <cp:lastModifiedBy>Marika Scorrano</cp:lastModifiedBy>
  <dcterms:modified xsi:type="dcterms:W3CDTF">2022-06-12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