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4260" w:leader="none"/>
          <w:tab w:val="center" w:pos="737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Calibri" w:cs="Arial"/>
          <w:b/>
          <w:bCs/>
          <w:sz w:val="24"/>
          <w:szCs w:val="24"/>
          <w:lang w:eastAsia="en-US"/>
        </w:rPr>
        <w:t>MODULO PER CENSIMENTO LAMPADE VOTIVE</w:t>
      </w:r>
    </w:p>
    <w:p>
      <w:pPr>
        <w:pStyle w:val="Normal"/>
        <w:autoSpaceDE w:val="false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  <w:lang w:eastAsia="en-US"/>
        </w:rPr>
        <w:t>IL/LA SOTTOSCRITTO/A ________________________________________________________</w:t>
      </w:r>
    </w:p>
    <w:p>
      <w:pPr>
        <w:pStyle w:val="Normal"/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  <w:lang w:eastAsia="en-US"/>
        </w:rPr>
        <w:t>NATO/A A __________________________________________  IL________________________</w:t>
      </w:r>
    </w:p>
    <w:p>
      <w:pPr>
        <w:pStyle w:val="Normal"/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RESIDENTE A __________________________________ VIA ____________________________</w:t>
      </w:r>
    </w:p>
    <w:p>
      <w:pPr>
        <w:pStyle w:val="Normal"/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  <w:lang w:eastAsia="en-US"/>
        </w:rPr>
        <w:t>TELEFONO _______________________ CODICE FISCALE _____________________________</w:t>
      </w:r>
    </w:p>
    <w:p>
      <w:pPr>
        <w:pStyle w:val="Normal"/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E-MAIL______________________________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Arial"/>
          <w:b/>
          <w:bCs/>
          <w:sz w:val="22"/>
          <w:szCs w:val="22"/>
          <w:lang w:eastAsia="en-US"/>
        </w:rPr>
        <w:t>Di avere un contratto di illuminazione votiva per i seguenti locu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/>
          <w:lang w:eastAsia="en-US"/>
        </w:rPr>
        <w:fldChar w:fldCharType="separate"/>
      </w:r>
      <w:bookmarkStart w:id="0" w:name="__Fieldmark__0_1125882710"/>
      <w:bookmarkStart w:id="1" w:name="__Fieldmark__0_1125882710"/>
      <w:bookmarkEnd w:id="1"/>
      <w:r>
        <w:rPr>
          <w:rFonts w:eastAsia="Calibri" w:cs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 xml:space="preserve"> Settore __________</w:t>
        <w:softHyphen/>
        <w:softHyphen/>
        <w:softHyphen/>
        <w:softHyphen/>
        <w:t>___</w:t>
        <w:softHyphen/>
        <w:softHyphen/>
        <w:softHyphen/>
        <w:t xml:space="preserve"> Blocco _____________ Loculo/Ossario/Tomba 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ome defunto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/>
          <w:lang w:eastAsia="en-US"/>
        </w:rPr>
        <w:fldChar w:fldCharType="separate"/>
      </w:r>
      <w:bookmarkStart w:id="2" w:name="__Fieldmark__1_1125882710"/>
      <w:bookmarkStart w:id="3" w:name="__Fieldmark__1_1125882710"/>
      <w:bookmarkEnd w:id="3"/>
      <w:r>
        <w:rPr>
          <w:rFonts w:eastAsia="Calibri" w:cs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 xml:space="preserve"> Settore __________</w:t>
        <w:softHyphen/>
        <w:softHyphen/>
        <w:softHyphen/>
        <w:softHyphen/>
        <w:t>___</w:t>
        <w:softHyphen/>
        <w:softHyphen/>
        <w:softHyphen/>
        <w:t xml:space="preserve"> Blocco _____________ Loculo/Ossario/Tomba 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ome defunto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/>
          <w:lang w:eastAsia="en-US"/>
        </w:rPr>
        <w:fldChar w:fldCharType="separate"/>
      </w:r>
      <w:bookmarkStart w:id="4" w:name="__Fieldmark__2_1125882710"/>
      <w:bookmarkStart w:id="5" w:name="__Fieldmark__2_1125882710"/>
      <w:bookmarkEnd w:id="5"/>
      <w:r>
        <w:rPr>
          <w:rFonts w:eastAsia="Calibri" w:cs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 xml:space="preserve"> Settore __________</w:t>
        <w:softHyphen/>
        <w:softHyphen/>
        <w:softHyphen/>
        <w:softHyphen/>
        <w:t>___</w:t>
        <w:softHyphen/>
        <w:softHyphen/>
        <w:softHyphen/>
        <w:t xml:space="preserve"> Blocco _____________ Loculo/Ossario/Tomba 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ome defunto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/>
          <w:lang w:eastAsia="en-US"/>
        </w:rPr>
        <w:fldChar w:fldCharType="separate"/>
      </w:r>
      <w:bookmarkStart w:id="6" w:name="__Fieldmark__3_1125882710"/>
      <w:bookmarkStart w:id="7" w:name="__Fieldmark__3_1125882710"/>
      <w:bookmarkEnd w:id="7"/>
      <w:r>
        <w:rPr>
          <w:rFonts w:eastAsia="Calibri" w:cs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 xml:space="preserve"> Cappella di Famiglia: _______________ (Nome di un defunto__________________________) Settore __________</w:t>
        <w:softHyphen/>
        <w:softHyphen/>
        <w:softHyphen/>
        <w:softHyphen/>
        <w:t>___</w:t>
        <w:softHyphen/>
        <w:softHyphen/>
        <w:softHyphen/>
        <w:t xml:space="preserve"> Blocco _____________ Tomba 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Presso il cimitero: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/>
          <w:lang w:eastAsia="en-US"/>
        </w:rPr>
        <w:fldChar w:fldCharType="separate"/>
      </w:r>
      <w:bookmarkStart w:id="8" w:name="__Fieldmark__4_1125882710"/>
      <w:bookmarkStart w:id="9" w:name="__Fieldmark__4_1125882710"/>
      <w:bookmarkEnd w:id="9"/>
      <w:r>
        <w:rPr>
          <w:rFonts w:eastAsia="Calibri" w:cs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 xml:space="preserve"> Capoluogo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/>
          <w:lang w:eastAsia="en-US"/>
        </w:rPr>
        <w:fldChar w:fldCharType="separate"/>
      </w:r>
      <w:bookmarkStart w:id="10" w:name="__Fieldmark__5_1125882710"/>
      <w:bookmarkStart w:id="11" w:name="__Fieldmark__5_1125882710"/>
      <w:bookmarkEnd w:id="11"/>
      <w:r>
        <w:rPr>
          <w:rFonts w:eastAsia="Calibri" w:cs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 xml:space="preserve"> Glisent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A tal fine, consapevole delle responsabilità civili per mancato adempimento di quanto sotto indicato, accetta le seguenti condizioni: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  <w:lang w:eastAsia="en-US"/>
        </w:rPr>
        <w:t>si assume l’obbligo di pagare il canone annuo (1° gennaio - 31 dicembre) di consumo dell’energia elettrica, come annualmente determinati dal Comune;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nde atto che l’abbonamento ha durata fino al 31 dicembre di ogni anno rinnovabile tacitamente di anno in anno;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ssume l’obbligo di corrispondere quanto dovuto qualora entro il 30 settembre non trasmetta lettera di recesso. Il richiedente riconosce che la mancata presentazione costituisce tacita volontà di rinnovare l’abbonamento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  <w:lang w:eastAsia="en-US"/>
        </w:rPr>
        <w:t>è consapevole che la presente domanda non determina conclusione del contratto, che si intende invece concluso con il pagamento del canone dovuto;</w:t>
      </w:r>
    </w:p>
    <w:p>
      <w:pPr>
        <w:pStyle w:val="Normal"/>
        <w:numPr>
          <w:ilvl w:val="0"/>
          <w:numId w:val="2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il mancato versamento di quanto dovuto comporta il distacco della lampada;</w:t>
      </w:r>
    </w:p>
    <w:p>
      <w:pPr>
        <w:pStyle w:val="Normal"/>
        <w:numPr>
          <w:ilvl w:val="0"/>
          <w:numId w:val="2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è consapevole che la richiesta di disdetta del servizio di illuminazione votiva avrà efficacia dall’anno successivo a quello in cui viene presentata al Comune;</w:t>
      </w:r>
    </w:p>
    <w:p>
      <w:pPr>
        <w:pStyle w:val="Normal"/>
        <w:autoSpaceDE w:val="false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autoSpaceDE w:val="false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  <w:t>INFORMAZIONI ALL’UTENTE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2"/>
          <w:szCs w:val="22"/>
          <w:lang w:eastAsia="en-US"/>
        </w:rPr>
        <w:t>Il pagamento del canone è pari ad € 18,30 annui e potrà essere effettuato nei seguenti modi: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- tramite bonifico bancario sul conto corrente intestato al Comune codice IBAN IT72Z0503445130000000089010 specificando nella causale i dati anagrafici del defunto e/o dell’intestatario della concessione;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- presso l’ufficio Economato tramite terminale POS con carta di credito o bancomat;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- tramite Avviso Pago PA che deve essere richiesto all’ufficio ragioneria.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Data ________________ </w:t>
        <w:tab/>
        <w:tab/>
        <w:tab/>
        <w:tab/>
        <w:tab/>
      </w:r>
    </w:p>
    <w:p>
      <w:pPr>
        <w:pStyle w:val="Normal"/>
        <w:spacing w:lineRule="auto" w:line="276" w:before="0" w:after="200"/>
        <w:ind w:left="4956" w:firstLine="708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FIRMA __________________________</w:t>
      </w:r>
    </w:p>
    <w:p>
      <w:pPr>
        <w:pStyle w:val="Normal"/>
        <w:tabs>
          <w:tab w:val="clear" w:pos="708"/>
          <w:tab w:val="left" w:pos="1980" w:leader="none"/>
          <w:tab w:val="left" w:pos="4260" w:leader="none"/>
          <w:tab w:val="center" w:pos="7371" w:leader="none"/>
        </w:tabs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4260" w:leader="none"/>
          <w:tab w:val="center" w:pos="737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omune di Castelletto Sopra Ticino - Piazza Fratelli Cervi 7  - CAP 28053 - Codice Fiscale 00212680037 - Tel 0331 971901</w:t>
      <w:br/>
    </w:r>
    <w:r>
      <w:rPr>
        <w:rFonts w:cs="Calibri" w:ascii="Calibri" w:hAnsi="Calibri"/>
        <w:b/>
        <w:sz w:val="16"/>
        <w:szCs w:val="16"/>
      </w:rPr>
      <w:t>Posta</w:t>
    </w:r>
    <w:r>
      <w:rPr>
        <w:rFonts w:cs="Calibri" w:ascii="Calibri" w:hAnsi="Calibri"/>
        <w:b/>
        <w:bCs/>
        <w:sz w:val="16"/>
        <w:szCs w:val="16"/>
      </w:rPr>
      <w:t xml:space="preserve"> elettronica certificata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  <w:u w:val="single"/>
        </w:rPr>
        <w:t>castellettosopraticino@pec.it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"/>
      <w:gridCol w:w="8644"/>
    </w:tblGrid>
    <w:tr>
      <w:trPr/>
      <w:tc>
        <w:tcPr>
          <w:tcW w:w="1076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52"/>
              <w:szCs w:val="52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04825" cy="7137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50" r="-7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4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52"/>
              <w:szCs w:val="52"/>
            </w:rPr>
          </w:pPr>
          <w:r>
            <w:rPr>
              <w:rFonts w:cs="Times New Roman" w:ascii="Times New Roman" w:hAnsi="Times New Roman"/>
              <w:b/>
              <w:sz w:val="52"/>
              <w:szCs w:val="52"/>
            </w:rPr>
            <w:t>Comune di Castelletto Sopra Ticino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VINCIA DI NOVARA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.zza F.lli Cervi, 7 – c.a.p. 28053 CASTELLETTO SOPRA TICINO – cod. fiscale e P.iva 00212680037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lang w:val="en-US"/>
            </w:rPr>
            <w:t xml:space="preserve">Tel. 0331-971911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18"/>
              <w:szCs w:val="18"/>
              <w:u w:val="single"/>
              <w:lang w:val="en-US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  <w:t>www.comune.castellettosopraticino.no.it</w:t>
            </w:r>
          </w:hyperlink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     -    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castellettosopraticino@pec.it</w:t>
            </w:r>
          </w:hyperlink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18"/>
              <w:szCs w:val="18"/>
              <w:u w:val="single"/>
              <w:lang w:val="en-US"/>
            </w:rPr>
          </w:pPr>
          <w:r>
            <w:rPr>
              <w:rFonts w:cs="Times New Roman" w:ascii="Times New Roman" w:hAnsi="Times New Roman"/>
              <w:color w:val="0000FF"/>
              <w:sz w:val="18"/>
              <w:szCs w:val="18"/>
              <w:u w:val="single"/>
              <w:lang w:val="en-US"/>
            </w:rPr>
            <w:t>lampadevotive@comune.castellettosopraticino.no.it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 - </w:t>
          </w:r>
          <w:r>
            <w:rPr>
              <w:rFonts w:cs="Times New Roman" w:ascii="Times New Roman" w:hAnsi="Times New Roman"/>
              <w:color w:val="0000FF"/>
              <w:sz w:val="18"/>
              <w:szCs w:val="18"/>
              <w:u w:val="single"/>
              <w:lang w:val="en-US"/>
            </w:rPr>
            <w:t>protocollo@comune.castellettosopraticino.no.it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  <w:szCs w:val="18"/>
              <w:u w:val="single"/>
              <w:lang w:val="en-US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  <w:szCs w:val="18"/>
              <w:u w:val="single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javascript:fkspam(&apos;castellettosopraticino&apos;,&apos;pec.it&apos;)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castellettosopraticino.no.it/" TargetMode="External"/><Relationship Id="rId3" Type="http://schemas.openxmlformats.org/officeDocument/2006/relationships/hyperlink" Target="mailto:castellettosopraticino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4:00Z</dcterms:created>
  <dc:creator>pc02</dc:creator>
  <dc:description/>
  <cp:keywords/>
  <dc:language>en-US</dc:language>
  <cp:lastModifiedBy>ilaria ianni</cp:lastModifiedBy>
  <cp:lastPrinted>2024-10-28T10:24:00Z</cp:lastPrinted>
  <dcterms:modified xsi:type="dcterms:W3CDTF">2024-10-28T10:32:00Z</dcterms:modified>
  <cp:revision>44</cp:revision>
  <dc:subject/>
  <dc:title>AREA FINANZIARIA – SERVIZI SOCIALI</dc:title>
</cp:coreProperties>
</file>