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firstLine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98" w:firstLine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98" w:firstLine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Domanda Bonus Nuovi Nati – anno 20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SOTTOSCRITTO__</w:t>
        <w:tab/>
        <w:t xml:space="preserve"> COGNOME______________________ NOME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(____) IL _____________RESIDENTE NEL COMUNE DI CASTELLETTO SOPRA TICINO (NO) IN VIA ________________________________________N. 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 _______________________________________________TEL.___________________ E-MAIL_______________________________GENITORE DEL BAMBINO _______________________ NATO A ____________________________IL __________________RESIDENTE A CASTELLETTO SOPRA TICINO IN VIA ____________________________N. 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di poter beneficiare del Bonus Nuovi Nati anno 2025, istituito dal Comune di Castelletto Sopra Tici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mprovando la spesa dell’importo complessivo di € 100,00 </w:t>
      </w:r>
      <w:r>
        <w:rPr>
          <w:sz w:val="18"/>
          <w:szCs w:val="18"/>
        </w:rPr>
        <w:t>(massimo rimborsabile una tantum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Comprovando la spesa parziale di € ____________, integrabile fino alla concorrenza massima di € 100,00 </w:t>
      </w:r>
      <w:r>
        <w:rPr>
          <w:sz w:val="18"/>
          <w:szCs w:val="18"/>
        </w:rPr>
        <w:t>(massimo rimborsabile una tant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tto la propria responsabilità, ai sensi dell’art. 46 del D.P.R. 445/2000 e consapevole delle sanzioni penali previste dall’art. 76 dello stesso decreto, per le ipotesi di falsità in atti e dichiarazioni mendaci ivi indicat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Castelletto Sopra Ticino al momento della richies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vere un figlio nato nel periodo 01 Gennaio 2025 – 31 Dicembre 2025, residente nel Comune di Castelletto Sopra Ticino al momento della richies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essere nella condizione di presentare la domanda, come indicato nel bando, in quanto:</w:t>
      </w:r>
    </w:p>
    <w:p>
      <w:pPr>
        <w:pStyle w:val="Normal"/>
        <w:numPr>
          <w:ilvl w:val="0"/>
          <w:numId w:val="4"/>
        </w:numPr>
        <w:ind w:left="360" w:firstLine="633"/>
        <w:jc w:val="both"/>
        <w:rPr/>
      </w:pPr>
      <w:r>
        <w:rPr/>
        <w:t>genitore coniugato;</w:t>
      </w:r>
    </w:p>
    <w:p>
      <w:pPr>
        <w:pStyle w:val="Paragrafoelenco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e non coniugato ma convivente con l’altro genitore (aventi la stessa residenza  anagrafica);</w:t>
      </w:r>
    </w:p>
    <w:p>
      <w:pPr>
        <w:pStyle w:val="Paragrafoelenco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e non coniugato e non convivente, presso cui il figlio convive (stessa residenza     anagrafica);</w:t>
      </w:r>
    </w:p>
    <w:p>
      <w:pPr>
        <w:pStyle w:val="Paragrafoelenco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e separato o divorziato con cui il figlio convive come indicato consensualmente dai genitori o come individuabile dal provvedimento giudiziale concernente l’affidamento o l’abituale collocazione abitativa del figlio;</w:t>
      </w:r>
    </w:p>
    <w:p>
      <w:pPr>
        <w:pStyle w:val="Paragrafoelenco"/>
        <w:numPr>
          <w:ilvl w:val="0"/>
          <w:numId w:val="4"/>
        </w:numPr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nico genitore che eserciti la potestà genitoriale, individuabile da provvedimento giudiziale (in caso di decadenza dalla potestà genitoriale dell’altro genitore).</w:t>
      </w:r>
    </w:p>
    <w:p>
      <w:pPr>
        <w:pStyle w:val="Normal"/>
        <w:ind w:left="1418" w:hanging="425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contrini comprovanti le spese sostenute, per un ammontare complessivo di € 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ocumento di identità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zione e/o copia iban intestato al richiedente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a documentazione necessaria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etto Sopra Ticino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IL DICHIAR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LA PRIVACY (ART.13 DEL REG. UE 27/04/2016 N.679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comunica che tutti i dati forniti saranno trattati esclusivamente per finalità istituzionali nel rispetto delle prescrizioni previste dal Regolamento 679/2016/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L’Interessato può esercitare i diritti previsti dagli articoli 15, 16, 17, 18, 20 e 21 del Regolamento 679/2016/UE. L’informativa completa redatta ai sensi degli articoli 13 e 14 del Regolamento 679/2016/UE è consultabile all’indirizzo: www.comune.castellettosopraticino.no.it</w:t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106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-8.95pt;width:53pt;height:6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9990916" r:id="rId1"/>
      </w:object>
    </w:r>
    <w:r>
      <w:rPr>
        <w:rFonts w:cs="Arial" w:ascii="Arial" w:hAnsi="Arial"/>
      </w:rPr>
      <w:t>COMUNE DI CASTELLETTO SOPRA TICINO</w:t>
    </w:r>
  </w:p>
  <w:p>
    <w:pPr>
      <w:pStyle w:val="Normal"/>
      <w:tabs>
        <w:tab w:val="clear" w:pos="709"/>
        <w:tab w:val="left" w:pos="1500" w:leader="none"/>
        <w:tab w:val="center" w:pos="4819" w:leader="none"/>
      </w:tabs>
      <w:rPr/>
    </w:pPr>
    <w:r>
      <w:rPr>
        <w:rFonts w:cs="Arial" w:ascii="Arial" w:hAnsi="Arial"/>
      </w:rPr>
      <w:tab/>
      <w:tab/>
      <w:t>Provincia di NOVARA</w:t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REA SERVIZI SOCIALI</w:t>
    </w:r>
  </w:p>
  <w:p>
    <w:pPr>
      <w:pStyle w:val="Heading1"/>
      <w:rPr/>
    </w:pPr>
    <w:r>
      <w:rPr/>
      <w:t>Ufficio Servizi Sociali</w:t>
    </w:r>
  </w:p>
  <w:p>
    <w:pPr>
      <w:pStyle w:val="Normal"/>
      <w:jc w:val="center"/>
      <w:rPr/>
    </w:pPr>
    <w:r>
      <w:rPr/>
      <w:t xml:space="preserve">tel. 0331 971943 e-mail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ervizisociali@comunecastellettosopraticino.n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rvizisociali@comunecastellettosopraticin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7:00Z</dcterms:created>
  <dc:creator>castelletto</dc:creator>
  <dc:description/>
  <cp:keywords/>
  <dc:language>en-US</dc:language>
  <cp:lastModifiedBy>Eva Coppola</cp:lastModifiedBy>
  <cp:lastPrinted>2025-02-12T13:38:00Z</cp:lastPrinted>
  <dcterms:modified xsi:type="dcterms:W3CDTF">2025-02-12T12:47:00Z</dcterms:modified>
  <cp:revision>25</cp:revision>
  <dc:subject/>
  <dc:title> </dc:title>
</cp:coreProperties>
</file>