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691714141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NUMERO COMPONENTI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(proprietario, inquilino, occupante, altro) 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 AI FINI TAR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dal ___________________ gli immobili di seguito indicat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no occupati da n. _________ persone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 c.f.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 c.f.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 c.f.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 c.f.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sono occupati da n. ________________ persone anche se il nucleo famigliare residente risulta composto da n. ___________ .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e fine si allega la documentazione a comprova del domicilio/ residenza temporanea in altro Comu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no occupati da n. ________________ in quanto il sig./la sig.ra si è trasferita in altra Via nel Comune di Castelletto Sopra Ticino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astelletto Sopra Ticino,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6:00Z</dcterms:created>
  <dc:creator>Pc39</dc:creator>
  <dc:description/>
  <cp:keywords/>
  <dc:language>en-US</dc:language>
  <cp:lastModifiedBy>Monica Casadio</cp:lastModifiedBy>
  <cp:lastPrinted>2023-03-06T08:46:00Z</cp:lastPrinted>
  <dcterms:modified xsi:type="dcterms:W3CDTF">2023-04-14T12:56:00Z</dcterms:modified>
  <cp:revision>6</cp:revision>
  <dc:subject/>
  <dc:title/>
</cp:coreProperties>
</file>