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b/>
          <w:bCs/>
        </w:rPr>
        <w:t xml:space="preserve">OGGETTO: INDICAZIONE PROPRI COSTI PER LA MANODOPERA E PER LA SICUREZZA AZIENDALI PER L'AFFIDAMENTO DEL CONTRATTO AD OGGETTO: </w:t>
      </w:r>
      <w:bookmarkStart w:id="0" w:name="_Hlk186189064"/>
      <w:r>
        <w:rPr>
          <w:rFonts w:cs="Calibri"/>
        </w:rPr>
        <w:t>lavori di COMPLETAMENTO INTERVENTO DI RISTRUTTURAZIONE CASA PARCO PER REALIZZAZIONE NUOVA SEDE DELLA POLIZIA LOCALE CUP E18E24000250004</w:t>
      </w:r>
      <w:bookmarkEnd w:id="0"/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sottoscritto ___________________________, C.F. __________________________, nato a __________,  il _____________________, domiciliato per la carica presso la sede societaria, nella sua qualità di e legale rappresentante di ______________________________, con sede in ____________________ via/p.zza _________________________,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i sensi dell'art. 108 c. 9 del D.Lgs. 36/2023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MS Mincho;ＭＳ 明朝" w:cs="Arial"/>
          <w:iCs/>
          <w:lang w:eastAsia="ja-JP"/>
        </w:rPr>
      </w:pPr>
      <w:r>
        <w:rPr>
          <w:b/>
          <w:bCs/>
        </w:rPr>
        <w:t>che i propri costi per la sicurezza</w:t>
      </w:r>
      <w:r>
        <w:rPr/>
        <w:t xml:space="preserve"> aziendali sono pari a € ________________ e che gli stessi sono congrui rispetto all’entità e alle caratteristiche dell’appalto in oggetto e dichiarandosi edotto che tale importo è già incluso nel prezzo offerto e non corrisponde a nessun corrispettivo aggiuntivo in caso di aggiudicazione.</w:t>
      </w:r>
    </w:p>
    <w:p>
      <w:pPr>
        <w:pStyle w:val="Normal"/>
        <w:spacing w:lineRule="auto" w:line="360" w:before="0" w:after="0"/>
        <w:jc w:val="center"/>
        <w:rPr>
          <w:rFonts w:eastAsia="MS Mincho;ＭＳ 明朝" w:cs="Arial"/>
          <w:b/>
          <w:b/>
          <w:iCs/>
          <w:lang w:eastAsia="ja-JP"/>
        </w:rPr>
      </w:pPr>
      <w:r>
        <w:rPr>
          <w:rFonts w:eastAsia="MS Mincho;ＭＳ 明朝" w:cs="Arial"/>
          <w:b/>
          <w:iCs/>
          <w:lang w:eastAsia="ja-JP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DICHIARA altresì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i sensi dell'art. 108 c. 9 del D.Lgs. 36/2023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che i propri costi per la manodopera</w:t>
      </w:r>
      <w:r>
        <w:rPr/>
        <w:t xml:space="preserve">, pari a € __________________, dichiarando che gli stessi sono congrui rispetto all’entità e alle caratteristiche dell’appalto in oggetto e dichiarando che tale importo è già incluso nel prezzo offerto e non corrisponde a nessun corrispettivo aggiuntivo in caso di aggiudicazion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/>
        <w:tab/>
        <w:t>Firma digita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MODELLO B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1:00Z</dcterms:created>
  <dc:creator>sara</dc:creator>
  <dc:description/>
  <cp:keywords/>
  <dc:language>en-US</dc:language>
  <cp:lastModifiedBy>andrea fassina</cp:lastModifiedBy>
  <cp:lastPrinted>2024-12-20T08:28:00Z</cp:lastPrinted>
  <dcterms:modified xsi:type="dcterms:W3CDTF">2025-08-08T06:17:00Z</dcterms:modified>
  <cp:revision>7</cp:revision>
  <dc:subject/>
  <dc:title/>
</cp:coreProperties>
</file>