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rPr/>
      </w:pPr>
      <w:r>
        <w:rPr/>
        <w:t>Dettaglio Ent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ZIONE I - Anagrafica dell'Ente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1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a invio questionario completato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0-06-14 10:54:28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pologia di Ente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uni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ominazione dell'Ente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TELLETTO SOPRA TRICINO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one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MONTE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ar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vanish/>
          <w:color w:val="1D2D45"/>
          <w:sz w:val="18"/>
          <w:szCs w:val="18"/>
        </w:rPr>
      </w:pPr>
      <w:r>
        <w:rPr>
          <w:rFonts w:cs="Arial" w:ascii="Arial" w:hAnsi="Arial"/>
          <w:vanish/>
          <w:color w:val="1D2D45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9"/>
        <w:gridCol w:w="5559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ZIONE II - Dati referente per la compilazione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RIZIO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SI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fficio 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ANZIARIO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alifica professionale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ABILE DEL SERVIZIO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o 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1971930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rizzo e-mail 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viziofinanziario@comune.castellettosopraticino.no.o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vanish/>
          <w:color w:val="1D2D45"/>
          <w:sz w:val="18"/>
          <w:szCs w:val="18"/>
        </w:rPr>
      </w:pPr>
      <w:r>
        <w:rPr>
          <w:rFonts w:cs="Arial" w:ascii="Arial" w:hAnsi="Arial"/>
          <w:vanish/>
          <w:color w:val="1D2D45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ZIONE III - Utilizzo della flotta di rappresentanza (auto blu) e delle auto di servizio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ero delle auto blu assegnate sia in uso esclusivo sia non esclusivo negli anni 2008 e 2009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6"/>
              <w:gridCol w:w="1596"/>
              <w:gridCol w:w="1597"/>
            </w:tblGrid>
            <w:tr>
              <w:trPr/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08 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09 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. auto in uso esclusivo 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. auto in uso non esclusivo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umero delle auto di servizio negli anni 2008 e 2009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. auto di servizio anno 2008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. auto di servizio anno 2009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umero delle auto a disposizione dell'amministrazione, assegnate a uffici e/o settori per esigenze di servizio negli anni 2008 e 2009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. auto assegnate a uffici/settori nel 2008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. auto assegnate a uffici/settori nel 2009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umero di auto blu sia in uso esclusivo sia non esclusivo nel mese di aprile 201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. auto blu in uso esclusivo 04/201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. auto blu in uso non esclusivo 04/201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ero complessivo delle auto di servizio nel mese di aprile 201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ero complessivo delle auto a disposizione dell'amministrazione, assegnate a uffici e/o settori nel mese di aprile 201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vanish/>
          <w:color w:val="1D2D45"/>
          <w:sz w:val="18"/>
          <w:szCs w:val="18"/>
        </w:rPr>
      </w:pPr>
      <w:r>
        <w:rPr>
          <w:rFonts w:cs="Arial" w:ascii="Arial" w:hAnsi="Arial"/>
          <w:vanish/>
          <w:color w:val="1D2D45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ZIONE IV - Assegnatari delle auto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. e carica/funzione degli assegnatari delle auto di rappresentanza, in uso esclusivo e in uso non esclusivo, nell'anno 2008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5"/>
              <w:gridCol w:w="1617"/>
              <w:gridCol w:w="1587"/>
            </w:tblGrid>
            <w:tr>
              <w:trPr/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rica/Funzione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.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 uso esclusivo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 uso non esclusivo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. e carica/funzione degli assegnatari delle auto di rappresentanza, in uso esclusivo e in uso non esclusivo, nell'anno 2009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5"/>
              <w:gridCol w:w="1617"/>
              <w:gridCol w:w="1587"/>
            </w:tblGrid>
            <w:tr>
              <w:trPr/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rica/Funzione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.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 uso esclusivo 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 uso non esclusivo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vanish/>
          <w:color w:val="1D2D45"/>
          <w:sz w:val="18"/>
          <w:szCs w:val="18"/>
        </w:rPr>
      </w:pPr>
      <w:r>
        <w:rPr>
          <w:rFonts w:cs="Arial" w:ascii="Arial" w:hAnsi="Arial"/>
          <w:vanish/>
          <w:color w:val="1D2D45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2"/>
        <w:gridCol w:w="4793"/>
        <w:gridCol w:w="50"/>
        <w:gridCol w:w="3"/>
      </w:tblGrid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ZIONE V - Costo delle auto e personale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er gli anni 2008 e 2009, costo complessivo delle auto che compongono la flotta di rappresentanza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sto auto 2008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sto auto 2009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er gli anni 2008 e 2009, costo complessivo delle auto di servizio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sto auto 2008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3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sto auto 2009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5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er gli anni 2008 e 2009, costo complessivo delle auto a disposizione dell'amministrazione, assegnate a uffici e/o settori per esigenze di servizio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sto auto 2008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sto auto 2009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 le auto di rappresentanza e per le auto di servizio i chilometri totali percorsi negli anni 2008 e 2009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7"/>
              <w:gridCol w:w="1588"/>
              <w:gridCol w:w="1588"/>
            </w:tblGrid>
            <w:tr>
              <w:trPr/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08 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09 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uto di rappresentanza KM 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uto di servizio KM 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6016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616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to assegnate a uffici/settori KM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Quante unità di personale sono impegnate complessivamente nella gestione e nell'utilizzo del parco auto distinguendo tra personale dipendente e personale esterno all'amministrazione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. personale dipendente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. personale esterno 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dati inseriti nel presente questionariosiriferisconotutti ad autovetture di servizio assegnate gli uffici. L'ente non ha auto di rappresentanza. </w:t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16:00Z</dcterms:created>
  <dc:creator>PC30</dc:creator>
  <dc:description/>
  <cp:keywords/>
  <dc:language>en-US</dc:language>
  <cp:lastModifiedBy>PC30</cp:lastModifiedBy>
  <dcterms:modified xsi:type="dcterms:W3CDTF">2010-08-06T11:17:00Z</dcterms:modified>
  <cp:revision>1</cp:revision>
  <dc:subject/>
  <dc:title>Dettaglio Ente</dc:title>
</cp:coreProperties>
</file>