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I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(art. 46 del T.U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esidenza anagrafica nel Comune di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n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 76 del T.U. 445 del 28.12.2000, sulla responsabilità penale cui può andare incontro in caso di dichiarazioni mendaci, e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di essere </w:t>
      </w:r>
      <w:bookmarkStart w:id="0" w:name="_Hlk206575159"/>
      <w:r>
        <w:rPr>
          <w:bCs/>
          <w:szCs w:val="24"/>
        </w:rPr>
        <w:t>stato residente a _________________________________________: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bookmarkStart w:id="1" w:name="_Hlk206575174"/>
      <w:bookmarkStart w:id="2" w:name="_Hlk206575116"/>
      <w:r>
        <w:rPr>
          <w:bCs/>
          <w:szCs w:val="24"/>
        </w:rPr>
        <w:t>in via ______________________________ dalla data del __________alla data__________________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bookmarkStart w:id="3" w:name="_Hlk206575174"/>
      <w:r>
        <w:rPr>
          <w:bCs/>
          <w:szCs w:val="24"/>
        </w:rPr>
        <w:t>in via ______________________________ dalla data del __________alla data__________________</w:t>
      </w:r>
      <w:bookmarkEnd w:id="3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i essere stato residente a _________________________________________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i essere stato residente a _________________________________________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ListParagraph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in via ______________________________ dalla data del __________alla dat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                            Firma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non soggetta ad autenticazi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E  PE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76  T.U. 445 DEL 28.12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. L’esibizione di un atto contenente dati non più rispondenti a verità equivale ad uso di atto fa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Le dichiarazioni sostitutive rese ai sensi degli articoli 46 e 47  e le dichiarazioni rese per conto delle persone indicate nell’art. 4 comma 2, sono considerate come fatte a pubblico uffi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Se i reati indicati nei commi 1,2 e 3 sono commessi per ottenere la nomina ad un pubblico ufficio o l’autorizzazione all’esercizio di una professione o arte, il giudice, nei casi più  gravi,  può applicare l’interdizione temporanea dai pubblici uffici o dalla professione od arte.</w:t>
      </w:r>
    </w:p>
    <w:p>
      <w:pPr>
        <w:pStyle w:val="Normal"/>
        <w:jc w:val="both"/>
        <w:rPr>
          <w:b/>
          <w:b/>
          <w:sz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67d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6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8:00Z</dcterms:created>
  <dc:creator>comune di CASTELLETTO S. TICINO</dc:creator>
  <dc:description/>
  <dc:language>en-US</dc:language>
  <cp:lastModifiedBy>laura tucciariello</cp:lastModifiedBy>
  <cp:lastPrinted>2025-08-20T07:40:00Z</cp:lastPrinted>
  <dcterms:modified xsi:type="dcterms:W3CDTF">2025-08-20T07:41:00Z</dcterms:modified>
  <cp:revision>4</cp:revision>
  <dc:subject/>
  <dc:title>DICHIARAZIONI  SOSTITUTIVE  DI 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