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ALTRE MODALITA’ DI RACCOLTA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7303"/>
      </w:tblGrid>
      <w:tr>
        <w:trPr/>
        <w:tc>
          <w:tcPr>
            <w:tcW w:w="24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ERDE</w:t>
            </w:r>
          </w:p>
        </w:tc>
        <w:tc>
          <w:tcPr>
            <w:tcW w:w="7303" w:type="dxa"/>
            <w:tcBorders/>
          </w:tcPr>
          <w:p>
            <w:pPr>
              <w:pStyle w:val="NormalWeb"/>
              <w:widowControl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I cittadini possono conferire direttamente il rifiuto verde presso la piattaforma ecologica di via Castelletto Ticino 70 a Borgo Ticino.</w:t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u w:val="single"/>
                <w:lang w:val="it-IT" w:bidi="ar-SA"/>
              </w:rPr>
              <w:t>Gli utenti possono</w:t>
            </w:r>
            <w:r>
              <w:rPr>
                <w:kern w:val="0"/>
                <w:sz w:val="16"/>
                <w:szCs w:val="16"/>
                <w:lang w:val="it-IT" w:bidi="ar-SA"/>
              </w:rPr>
              <w:t xml:space="preserve"> anche attivare un servizio extra a pagamento per il ritiro “porta a porta” del verde domestico mediante sottoscrizione di un contratto e l’acquisto di contenitori da 240 litri.</w:t>
              <w:br/>
              <w:t>ATTENZIONE: verrà ritirato solo il verde conferito nei suddetti contenitori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NGOMBRANTI E RAEE (rifiuti elettronici)</w:t>
            </w:r>
          </w:p>
        </w:tc>
        <w:tc>
          <w:tcPr>
            <w:tcW w:w="7303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Conferisci i materiali direttamente presso la piattaforma ecologica del Comune di Castelletto Sopra Ticino oppure prenota il “servizio di raccolta ingombranti gratuito” presso il MEDIO NOVARESE AMBIENTE S.p.A. al numero 0322/211015.</w:t>
              <w:br/>
              <w:t>Verrà portato via solo il materiale dichiarato al momento della</w:t>
              <w:br/>
              <w:t>prenotazione.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Il servizio porta a porta non ritira inerti (cartongesso),</w:t>
              <w:br/>
              <w:t>pneumatici, tv, monitor, piccoli elettrodomestici ed in generale qualsiasi oggetto che potrebbe frantumarsi durante le operazioni di carico.</w:t>
              <w:br/>
              <w:t>Il servizio porta a porta non ritira i rifiuti che per ridotte dimensioni possono essere trasportati in piattaforma con i propri mezzi dall’utente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LTRI RIFIUTI</w:t>
            </w:r>
          </w:p>
        </w:tc>
        <w:tc>
          <w:tcPr>
            <w:tcW w:w="73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Le PILE ed i FARMACI SCADUTI (privi della scatola e del bugiardino) vanno conferiti negli appositi contenitori presenti sul territorio comunale o presso la piattaforma ecologica</w:t>
              <w:br/>
              <w:t>Le BATTERIE DELLE AUTOMOBILI, qualora siano cambiate dal privato cittadino e non dall’elettrauto o dal meccanico, vanno conferite presso la piattaforma ecologica del MEDIO NOVARESE AMBIENTE S.p.A.</w:t>
              <w:br/>
              <w:t xml:space="preserve">I cittadini possono conferire direttamente le CARTUCCE ESAUSTE alla piattaforma ecologica </w:t>
              <w:br/>
              <w:t xml:space="preserve">Gli INDUMENTI potranno essere conferiti negli appositi contenitori stradali dislocati sul territorio comunale e presso la piattaforma ecologica </w:t>
              <w:br/>
              <w:t>Gli OLI E I GRASSI ALIMENTARI ESAUSTI (quali oli da frittura, olio delle scatolette, oli scaduti) possono essere conferiti negli appositi contenitori dislocati sul territorio comunale o presso la piattaforma ecologic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4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324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324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34:00Z</dcterms:created>
  <dc:creator>Marika Scorrano</dc:creator>
  <dc:description/>
  <dc:language>en-US</dc:language>
  <cp:lastModifiedBy>Marika Scorrano</cp:lastModifiedBy>
  <dcterms:modified xsi:type="dcterms:W3CDTF">2022-06-12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