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i_documen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i_automatic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arc_dt_an&gt;&lt;![CDATA[ 2025]]&gt;&lt;/sys_arc_dt_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arc_dt&gt;&lt;![CDATA[ 20250326]]&gt;&lt;/sys_arc_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arc_dt_or&gt;&lt;![CDATA[ 114647]]&gt;&lt;/sys_arc_dt_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arc_num&gt;&lt;![CDATA[ 2858197]]&gt;&lt;/sys_arc_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arc_path&gt;&lt;![CDATA[ /documentale87/casot/2025/03/D3/26/]]&gt;&lt;/sys_arc_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arc_key&gt;&lt;![CDATA[ 01P9ED020253Q]]&gt;&lt;/sys_arc_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file_dim&gt;&lt;![CDATA[ 000000000099840]]&gt;&lt;/sys_file_d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file_form&gt;&lt;![CDATA[ doc]]&gt;&lt;/sys_file_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file_hasc&gt;&lt;![CDATA[ 945c323d61427d6dea5a1bb7d54aab63c702e5f5c38360a588ce80e66b46273f]]&gt;&lt;/sys_file_ha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file_nome_ds&gt;&lt;![CDATA[ 01P9ED02S000000MC001111000000S0253Q.]]&gt;&lt;/sys_file_nome_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back_cd_gen&gt;&lt;![CDATA[ ZCRIPT]]&gt;&lt;/sys_back_cd_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_back_cd_ente&gt;&lt;![CDATA[ 000000000]]&gt;&lt;/sys_back_cd_en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ente_codice&gt;&lt;![CDATA[ 000000002]]&gt;&lt;/org_ente_cod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ente_nome&gt;&lt;![CDATA[ Ambiente H2006]]&gt;&lt;/org_ente_n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ati_automatic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i_aggiuntiv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cum_riser&gt;&lt;![CDATA[ 000000MC001111000000]]&gt;&lt;/org_docum_ri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cum_indic&gt;&lt;![CDATA[ S]]&gt;&lt;/org_docum_ind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cum_visua&gt;&lt;![CDATA[ S]]&gt;&lt;/org_docum_vis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l_sigla&gt;&lt;![CDATA[ MC]]&gt;&lt;/apl_sig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l_sigla_sezio&gt;&lt;![CDATA[ 00]]&gt;&lt;/apl_sigla_sez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l_sigla_tipdo&gt;&lt;![CDATA[ allegato pubblicazione]]&gt;&lt;/apl_sigla_tip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prot_codcc&gt;&lt;![CDATA[ 130]]&gt;&lt;/org_prot_cod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prot_categ&gt;&lt;![CDATA[ 1-amministrazione generale]]&gt;&lt;/org_prot_cat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prot_class&gt;&lt;![CDATA[ 18-albo pretorio - notifiche]]&gt;&lt;/org_prot_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prot_sottoc&gt;&lt;![CDATA[ ]]&gt;&lt;/org_prot_sott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oper_codice&gt;&lt;![CDATA[ 42]]&gt;&lt;/org_oper_cod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oper_nome&gt;&lt;![CDATA[ gaboardi ilaria]]&gt;&lt;/org_oper_n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_area&gt;&lt;![CDATA[ ]]&gt;&lt;/org_do_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_sett&gt;&lt;![CDATA[ ]]&gt;&lt;/org_do_se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_uff&gt;&lt;![CDATA[ ]]&gt;&lt;/org_do_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_serv&gt;&lt;![CDATA[ ]]&gt;&lt;/org_do_se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_uoc&gt;&lt;![CDATA[ ]]&gt;&lt;/org_do_u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prot_num&gt;&lt;![CDATA[ 369]]&gt;&lt;/org_prot_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prot_rifer&gt;&lt;![CDATA[ comune di castelletto sopra ticino]]&gt;&lt;/org_prot_rif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cum_data&gt;&lt;![CDATA[ 20250326]]&gt;&lt;/org_docum_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cum_ogg&gt;&lt;![CDATA[ decisione a contrarre per la procedura telematica aperta per l&amp;#039;appalto di servizio di gestione integrata dellasilo nido comunale sezione divezzini e divezzi per un periodo di 36 mesi]]&gt;&lt;/org_docum_og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cum_filor&gt;&lt;![CDATA[ 02. servizi 2025 allegato dichiarazione flussi finanziari.doc]]&gt;&lt;/org_docum_fi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regis_tipo&gt;&lt;![CDATA[ registro pubblicazioni]]&gt;&lt;/org_regis_tip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regis_num&gt;&lt;![CDATA[ 369]]&gt;&lt;/org_regis_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regis_anno&gt;&lt;![CDATA[ 2025]]&gt;&lt;/org_regis_an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regis_data&gt;&lt;![CDATA[ 20250326]]&gt;&lt;/org_regis_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cum_aggreg&gt;&lt;![CDATA[ mcpubbl-10833]]&gt;&lt;/org_docum_agg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fasc_cod&gt;&lt;![CDATA[ ]]&gt;&lt;/org_fasc_c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fasc_num&gt;&lt;![CDATA[ ]]&gt;&lt;/org_fasc_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fasc_data&gt;&lt;![CDATA[ ]]&gt;&lt;/org_fasc_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fasc_den&gt;&lt;![CDATA[ ]]&gt;&lt;/org_fasc_d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_docum_mirror&gt;&lt;![CDATA[ si]]&gt;&lt;/org_docum_mi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ati_aggiuntiv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i_facoltativ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c_tipo_atto&gt;&lt;![CDATA[ DETERMINA]]&gt;&lt;/mc_tipo_at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c_num_atto&gt;&lt;![CDATA[ 28]]&gt;&lt;/mc_num_at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c_data_atto&gt;&lt;![CDATA[ 20250326]]&gt;&lt;/mc_data_at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ati_facoltativ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ati_document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